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国際語学アカデミー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eb</w:t>
      </w:r>
      <w:r>
        <w:rPr>
          <w:b/>
          <w:sz w:val="24"/>
          <w:u w:val="single"/>
        </w:rPr>
        <w:t>レッスン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レッスン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5715-2202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tudent@gogaku1.com</w:t>
        </w:r>
      </w:hyperlink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21"/>
        <w:gridCol w:w="2160"/>
        <w:gridCol w:w="2340"/>
      </w:tblGrid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（中国語、広東語他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と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　例）東京都北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連絡先　携帯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  <w:lang w:eastAsia="zh-TW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開始希望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期から、できるだけ早く　な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土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S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kyp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のチャット利用経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し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りの方は何を使ってますか　（　　　　　　　）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マイク付きヘッドフォンはお持ちです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っ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っていない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のレベ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初心者、初級、中級、上級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の過去の学習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でクラスレッスンを半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持ちの資格（中国語検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級など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学習の目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欄</w:t>
      </w:r>
      <w:r>
        <w:rPr>
          <w:rFonts w:ascii="ＭＳ Ｐゴシック" w:hAnsi="ＭＳ Ｐゴシック" w:cs="ＭＳ Ｐゴシック" w:eastAsia="ＭＳ Ｐゴシック"/>
        </w:rPr>
        <w:t>は必ずご記入下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35:00Z</dcterms:created>
  <dc:creator>国際語学アカデミー</dc:creator>
  <dc:description/>
  <cp:keywords/>
  <dc:language>en-US</dc:language>
  <cp:lastModifiedBy>ILA</cp:lastModifiedBy>
  <dcterms:modified xsi:type="dcterms:W3CDTF">2014-03-20T07:04:00Z</dcterms:modified>
  <cp:revision>5</cp:revision>
  <dc:subject/>
  <dc:title>国際語学アカデミー企業語学研修お問い合わせ用紙</dc:title>
</cp:coreProperties>
</file>